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1 от 29.08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ово-Сережк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М.Г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76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ровень начального</w:t>
      </w:r>
      <w:r>
        <w:rPr/>
        <w:t xml:space="preserve">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1171"/>
        <w:gridCol w:w="4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чебного год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-  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 -26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го год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-  3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- 34 недели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й четверти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 - 02.09.2024-27.10.2024</w:t>
            </w:r>
          </w:p>
        </w:tc>
      </w:tr>
      <w:tr>
        <w:trPr>
          <w:trHeight w:val="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– 07.11.2024-29.12.2024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 -.09.01.2025- 21.03.2025.2025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 – 01.04.2025-26.05.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каникул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 – 28.10.2024 - 06.11.2024 (10 д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ие каникулы – 30.12.2024 - 08.01.2025 (10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 (1 кл) -10.02.2025-1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 – 22.03.2025 – 31.03.2025 (10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 рабочей недели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  5- дн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4 класс. шестидн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занятий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. -1 полугодие-3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 полугодие – 45 мин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урок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 (динамическая пауза 30 мин)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-.11.50</w:t>
            </w:r>
          </w:p>
        </w:tc>
      </w:tr>
      <w:tr>
        <w:trPr>
          <w:trHeight w:val="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: 12.55-13.40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   12.05.2025 - 23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5.00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23:00Z</dcterms:created>
  <dc:creator>Татьяна</dc:creator>
  <dc:description/>
  <dc:language>en-US</dc:language>
  <cp:lastModifiedBy>Татьяна</cp:lastModifiedBy>
  <dcterms:modified xsi:type="dcterms:W3CDTF">2024-09-06T15:28:00Z</dcterms:modified>
  <cp:revision>3</cp:revision>
  <dc:subject/>
  <dc:title/>
</cp:coreProperties>
</file>